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èñî÷àíñüêà Ìàð³ÿ Âàëå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üÿ÷åíêî Íàä³ÿ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àñèëüºâà Â³ò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22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2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ëàõîòíèê Þë³ÿ Þ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òèëüñüêèé ªâãåí ²ãî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89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89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òâººâà Àíàñòàñ³ÿ Â³òàë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67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67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àðëàìîâà Îëåíà Âÿ÷åñëàâ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67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6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